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旅 高干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和他之间的那段不一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旅生涯的岁月里，我结识了许多兄弟们，彼此之间的情谊是历经风雨的。有的人，我们只是肩并肩站过一段时间；有的人，我们成了战友、伙伴，也许还能成为朋友。但我和他之间的关系，却又不仅仅如此。</w:t>
      </w:r>
      <w:r>
        <w:rPr>
          <w:sz w:val="32"/>
          <w:szCs w:val="32"/>
        </w:rPr>
        <w:t>&lt;/p&gt;&lt;p&gt;&lt;img src="/static-img/cpq7xh5MF14_rRknwEMby3ULxjuEl0ICfGCEKmDyaLqZ9OdxirnXY9CLw1FjvcbD.png"&gt;&lt;/p&gt;&lt;p&gt;</w:t>
      </w:r>
      <w:r>
        <w:rPr>
          <w:sz w:val="32"/>
          <w:szCs w:val="32"/>
        </w:rPr>
        <w:t>我们都是高干出身，从小就被锻炼得坚强而独立，但在战场上，那些装饰性的学历和身份变得无关紧要。我们的信念、勇气和牺牲，是我们真正的标签。在那片混乱而宁静的土地上，我们找到了共同语言，也找到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这句话在我心中回荡着。这不是简单的情谊，而是一种对另一个人的理解，一种即使没有言语也能感受到对方所思所感的一种默契。我记得有一次，在夜色最浓的时候，他救了我的命。那一刻，我明白了什么叫做“情深至浅”，那种相互间不需要多余的话，只需眼神，就能表达出所有。</w:t>
      </w:r>
      <w:r>
        <w:rPr>
          <w:sz w:val="32"/>
          <w:szCs w:val="32"/>
        </w:rPr>
        <w:t>&lt;/p&gt;&lt;p&gt;&lt;img src="/static-img/ighhYfNpH4y8_0mtFfxi8XULxjuEl0ICfGCEKmDyaLoZov6EvbajKnUNLjn9yICLlTn-izYxZx89vS0K9KIPe8zQloA5QGovMK__XS_6lHAcOc-bfzDDh9G5L3H8TRkJbvYveqY1YDD_s7NB16PZ1QpLe_-ga1gVGCH3c1uxvRU.jpg"&gt;&lt;/p&gt;&lt;p&gt;</w:t>
      </w:r>
      <w:r>
        <w:rPr>
          <w:sz w:val="32"/>
          <w:szCs w:val="32"/>
        </w:rPr>
        <w:t>后来，战争结束，我们各自回到自己的生活，但那些日子留给我们的，不只是伤痕，更有了一份难以言喻的情谊。他成为了我人生的一个重要节点，无论走到哪里，他都永远是我心里那个不变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那些年轻时期的自己，与他一起经历过的事情，每一次回忆，都让我感到一种温暖与安慰。我们虽然分散各地，但那份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依然绵延不断，穿越时光，让我们始终保持着心灵上的连接。</w:t>
      </w:r>
      <w:r>
        <w:rPr>
          <w:sz w:val="32"/>
          <w:szCs w:val="32"/>
        </w:rPr>
        <w:t>&lt;/p&gt;&lt;p&gt;&lt;img src="/static-img/Hos_7chVjj0Tb_UnNtlDjnULxjuEl0ICfGCEKmDyaLoZov6EvbajKnUNLjn9yICLlTn-izYxZx89vS0K9KIPe8zQloA5QGovMK__XS_6lHAcOc-bfzDDh9G5L3H8TRkJbvYveqY1YDD_s7NB16PZ1QpLe_-ga1gVGCH3c1uxvRU.jpg"&gt;&lt;/p&gt;&lt;p&gt;</w:t>
      </w:r>
      <w:r>
        <w:rPr>
          <w:sz w:val="32"/>
          <w:szCs w:val="32"/>
        </w:rPr>
        <w:t>生活总是在变化，但是有些事情却永远不会改变——那就是两个人之间，通过血汗与生命交织出的情谊。当你说出“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个词汇时，你其实是在提醒自己，以及别人，这份感情，即使面对风霜，也绝不会因为时间流逝而褪色。</w:t>
      </w:r>
      <w:r>
        <w:rPr>
          <w:sz w:val="32"/>
          <w:szCs w:val="32"/>
        </w:rPr>
        <w:t>&lt;/p&gt;&lt;p&gt;&lt;a href = "/doc/663486-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和他之间的那段不一样的故事</w:t>
      </w:r>
      <w:r>
        <w:rPr>
          <w:sz w:val="32"/>
          <w:szCs w:val="32"/>
        </w:rPr>
        <w:t>.doc" rel="alternate" download="663486-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和他之间的那段不一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